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STADO DE PRECI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NEO QUERUBIN C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,11 Y 12 DE JUNIO DE 201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>2 ADULTOS + JUGADOR</w:t>
        <w:tab/>
        <w:tab/>
        <w:tab/>
        <w:t>320,00 € 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>1 ADULTO + JUGADOR</w:t>
        <w:tab/>
        <w:tab/>
        <w:tab/>
        <w:t>270,00 € 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>1 ADULTO + JUGADOR + NIÑO</w:t>
        <w:tab/>
        <w:tab/>
        <w:tab/>
        <w:t>300,00 € 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>1 ADULTO + 2 JUGADORES</w:t>
        <w:tab/>
        <w:tab/>
        <w:tab/>
        <w:t>320,00 € 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ADULTOS + JUGADOR </w:t>
        <w:tab/>
        <w:tab/>
        <w:tab/>
        <w:t>420,00 € 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>2 ADULTOS + JUGADOR + NIÑO</w:t>
        <w:tab/>
        <w:tab/>
        <w:tab/>
        <w:t>370,00 € 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32"/>
          <w:szCs w:val="32"/>
        </w:rPr>
        <w:t>2 ADULTOS + 2 JUGADORES</w:t>
        <w:tab/>
        <w:tab/>
        <w:tab/>
        <w:t>410,00 € *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</w:t>
      </w:r>
      <w:r>
        <w:rPr>
          <w:rFonts w:cs="Tahoma" w:ascii="Tahoma" w:hAnsi="Tahoma"/>
          <w:b/>
          <w:sz w:val="40"/>
          <w:szCs w:val="40"/>
        </w:rPr>
        <w:t xml:space="preserve">ACOMPAÑANTES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1 ADULTO             1 día</w:t>
        <w:tab/>
        <w:tab/>
        <w:tab/>
        <w:t xml:space="preserve">  75,00 €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</w:t>
      </w:r>
      <w:r>
        <w:rPr>
          <w:rFonts w:cs="Tahoma" w:ascii="Tahoma" w:hAnsi="Tahoma"/>
          <w:sz w:val="32"/>
          <w:szCs w:val="32"/>
        </w:rPr>
        <w:t>2 días</w:t>
        <w:tab/>
        <w:tab/>
        <w:tab/>
        <w:t>150,00 €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2 ADULTOS           1 día</w:t>
        <w:tab/>
        <w:tab/>
        <w:tab/>
        <w:t xml:space="preserve">110,00 €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</w:t>
      </w:r>
      <w:r>
        <w:rPr>
          <w:rFonts w:cs="Tahoma" w:ascii="Tahoma" w:hAnsi="Tahoma"/>
          <w:sz w:val="32"/>
          <w:szCs w:val="32"/>
        </w:rPr>
        <w:t>2 días</w:t>
        <w:tab/>
        <w:tab/>
        <w:tab/>
        <w:t>220,00 €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3 ADULTOS           1 día</w:t>
        <w:tab/>
        <w:tab/>
        <w:tab/>
        <w:t xml:space="preserve">150,00 € 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</w:t>
      </w:r>
      <w:r>
        <w:rPr>
          <w:rFonts w:cs="Tahoma" w:ascii="Tahoma" w:hAnsi="Tahoma"/>
          <w:sz w:val="32"/>
          <w:szCs w:val="32"/>
        </w:rPr>
        <w:t>2 días</w:t>
        <w:tab/>
        <w:tab/>
        <w:tab/>
        <w:t>300,00 €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2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mpre que se  incluya un Jugador se contempla con dos días de alojamiento</w:t>
      </w:r>
    </w:p>
    <w:p>
      <w:pPr>
        <w:pStyle w:val="Normal"/>
        <w:spacing w:before="0" w:after="200"/>
        <w:ind w:right="-142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right="-142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16"/>
        <w:szCs w:val="16"/>
      </w:rPr>
      <w:t>PARA MAS INFORMACION  LLAMAR AL 647 767 434  RAUL</w:t>
    </w:r>
    <w:r>
      <w:rPr>
        <w:rFonts w:cs="Tahoma" w:ascii="Tahoma" w:hAnsi="Tahoma"/>
        <w:b/>
        <w:bCs/>
        <w:sz w:val="16"/>
        <w:szCs w:val="16"/>
      </w:rPr>
      <w:t xml:space="preserve">                                        </w:t>
    </w:r>
    <w:r>
      <w:rPr>
        <w:rFonts w:cs="Tahoma" w:ascii="Tahoma" w:hAnsi="Tahoma"/>
        <w:b/>
        <w:bCs/>
        <w:sz w:val="24"/>
        <w:szCs w:val="24"/>
      </w:rPr>
      <w:t>www.evide.es</w:t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47725" cy="847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278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18:00Z</dcterms:created>
  <dc:creator>Usuario de Windows</dc:creator>
  <dc:description/>
  <dc:language>en-US</dc:language>
  <cp:lastModifiedBy>Carlos</cp:lastModifiedBy>
  <cp:lastPrinted>2011-02-28T12:01:00Z</cp:lastPrinted>
  <dcterms:modified xsi:type="dcterms:W3CDTF">2011-02-28T21:18:00Z</dcterms:modified>
  <cp:revision>2</cp:revision>
  <dc:subject/>
  <dc:title/>
</cp:coreProperties>
</file>